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Вебинар – как новая форма дистанционного взаимодейств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и проведении сетевого образовательного события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елеконференции «Мы за здоровый образ жизн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Чебохина Наталья Ю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ведующая библиоте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мирнова  Валентин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итель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, когда приоритет отдается сетевому взаимодействию, библиотекари и педагоги ищут и находят пути для сотрудничества, для обмена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третий год наша гимназия организует межшкольную сетевую образовательную телеконференцию </w:t>
      </w:r>
      <w:r>
        <w:rPr>
          <w:rFonts w:cs="Times New Roman" w:ascii="Times New Roman" w:hAnsi="Times New Roman"/>
          <w:b/>
          <w:bCs/>
          <w:sz w:val="28"/>
          <w:szCs w:val="28"/>
        </w:rPr>
        <w:t>«Мы за здоровый образ жизни!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в 2015 году проводилась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в рамках сетевого образовательного события использовалась новая форма дистанционного взаимодейств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ебинар. </w:t>
      </w:r>
      <w:r>
        <w:rPr>
          <w:rFonts w:cs="Times New Roman" w:ascii="Times New Roman" w:hAnsi="Times New Roman"/>
          <w:sz w:val="28"/>
          <w:szCs w:val="28"/>
        </w:rPr>
        <w:t xml:space="preserve">Организован он был с помощью системы интерактивного вещ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unicom</w:t>
      </w:r>
      <w:r>
        <w:rPr>
          <w:rFonts w:cs="Times New Roman" w:ascii="Times New Roman" w:hAnsi="Times New Roman"/>
          <w:sz w:val="28"/>
          <w:szCs w:val="28"/>
        </w:rPr>
        <w:t>. Это система сетевого взаимодействия для образовательных учреждений Ярославской области. Вебинар, посвященный Всемирному дню здоровья - 7 апрел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подготовлен школьным информационно-библиотечным центром (ШИБЦ) совместно с учителями биологии, информатики, учащимися 8-х классов гимназии №8 и проход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девизом </w:t>
      </w:r>
      <w:r>
        <w:rPr>
          <w:rFonts w:cs="Times New Roman" w:ascii="Times New Roman" w:hAnsi="Times New Roman"/>
          <w:b/>
          <w:sz w:val="28"/>
          <w:szCs w:val="28"/>
        </w:rPr>
        <w:t>"От фермы до тарелки — сделать продукты питания безопасными!"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sites.google.com/site/sog8gim/vebinar-bezopasnost-pisevyh-produktov-vsee-o-vrede-pisevyh-dobavok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вебинаре были приглашены учащиеся 8-х классов образовательных организаций города Рыбинска – наших коллег по проекту «Сетевая библиотека-центр информационно-образовательного пространства»: МОУ СОШ №1, МОУ СОШ №20, МОУ СОШ №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бинар проводился 14 апреля в 14.30 (длительность 1 час). Тема вебинара: </w:t>
      </w:r>
      <w:r>
        <w:rPr>
          <w:rFonts w:cs="Times New Roman" w:ascii="Times New Roman" w:hAnsi="Times New Roman"/>
          <w:b/>
          <w:sz w:val="28"/>
          <w:szCs w:val="28"/>
        </w:rPr>
        <w:t>«Безопасность пищевых продуктов. Всё о вреде пищевых добав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ихся 8-х классов гимназии №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 по теме вебин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:</w:t>
      </w:r>
    </w:p>
    <w:p>
      <w:pPr>
        <w:pStyle w:val="Normal"/>
        <w:spacing w:lineRule="auto" w:line="240" w:before="0" w:after="0"/>
        <w:ind w:left="425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ища, которую организм не переваривает, </w:t>
      </w:r>
    </w:p>
    <w:p>
      <w:pPr>
        <w:pStyle w:val="Normal"/>
        <w:spacing w:lineRule="auto" w:line="240" w:before="0" w:after="0"/>
        <w:ind w:left="425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съедает того, кто ее съел» </w:t>
      </w:r>
    </w:p>
    <w:p>
      <w:pPr>
        <w:pStyle w:val="Normal"/>
        <w:spacing w:lineRule="auto" w:line="240" w:before="0" w:after="0"/>
        <w:ind w:left="425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у – ль – Фарад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нашего проекта обосновывается тем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большее воздействие на здоровье людей оказывают продукты питания, входящие в ежедневный рацион потребления, а точнее их состав, и что большинство подростков употребляют пищу, содержащую вредные пищевые добавки. По статистике, второе место у учащихся среди приобретенных заболеваний после нарушений костно-мышечной системы занимает расстройство желудочно-кишечного тракта. Бурное развитие пищевой индустрии приводит к засилью нездоровой еды с различными пищевыми добавками с индексо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которые оказывают негативное воздействие на здоровье человека. Потребитель сегодня должен быть очень бдителен в выборе продуктов питания, учитывать результаты последних исследований в этой области. Для сохранения своего здоровья необходимо ориентироваться в опасных ингредиентах!!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вредными пищевыми добавками в продуктах питания, их влиянием, которое они оказывают на качество продуктов и на организм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анализировать состав продуктов на основе информационных ресур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здорового питания и личной ответственности к сохранению своего здоровь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бинаре принимали участие 9 педагогов (в том числе и библиотекари)  и 28 учащихся из 8-х классов трех школ города Рыбинска. Участникам вебинара предлагалось вместе поразмышлять, насколько безопасна наша еда, что каждый из нас может сделать для обеспечения безопасности пищевых продук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анного мероприятия участники заслушали выступления учащихся 8-х классов гимназии №8 о том, что такое пищевые добавки? Как они влияют на здоровье человека? Каким продуктам питания отдавать предпочтение, а о каких забыть навсегда? В ходе нашего виртуального общения участникам предлагалось высказать своё мнение по трём вопросам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ли ли Вы внимание на наличие пищевых добавок в продуктах питания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от Вас зависит безопасность Вашего питания?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еры помогут сделать продукты питания безопасным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демонстрировали свою активность, гд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 всего вебинара работали в чате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ли на поставленные вопросы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данные в чате и выступлений в онлайн свидетельствуют о том, что учащиеся заинтересованы данной темой. Подавляющее большинство знают о наличии пищевых добавок в продуктах, о том, что есть кроме безопасных пищевых добавок и опасные, что при покупке продуктов редко обращают внимание на состав продукта, который указан на этикетках, а также не компетентны в вопросе о пагубном влиянии пищевых добавок на здоровье человека. Поэтому хотели бы узнать как можно больше полезной информации на эту тему, чтобы в дальнейшем обезопасить себя от некачественных продуктов питания. Участникам был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ы рекомендаци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здоров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органически включается в учебно-воспитательный процесс. Учащиеся в ходе вебинара учатся научно обосновывать опасное влияние употребления продуктов питания, содержащих пищевые добавки. Таким образом, продолжается воспитание стремления учащихся к правильному и здоровому образу жизни. Познавательная ценность мероприятия в том, что у учащихся не только происходит расширение известных знаний о пищевых добавках, но и узнают о пагубном их влиянии. Учащиеся совершенствуют умения и навыки работать в группах, публичного выступления. Идет формирование социальных установок у учащихся связанных с критическим осмыслением содержания рекламы, негативного отношения к опасным продуктам питания. Они д</w:t>
      </w:r>
      <w:r>
        <w:rPr>
          <w:rFonts w:cs="Times New Roman" w:ascii="Times New Roman" w:hAnsi="Times New Roman"/>
          <w:iCs/>
          <w:sz w:val="28"/>
          <w:szCs w:val="28"/>
        </w:rPr>
        <w:t>оказали, что способны решать поставленные задачи, расширили кругозор и пополнили информационный багаж для сохранения своего здоровья.</w:t>
      </w:r>
      <w:r>
        <w:rPr>
          <w:rFonts w:cs="Times New Roman" w:ascii="Times New Roman" w:hAnsi="Times New Roman"/>
          <w:bCs/>
          <w:iCs/>
          <w:sz w:val="28"/>
          <w:szCs w:val="28"/>
          <w:highlight w:val="lightGra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телеконференции традиционный – это дистанционная работа на сайте </w:t>
      </w:r>
      <w:r>
        <w:rPr>
          <w:rFonts w:cs="Times New Roman" w:ascii="Times New Roman" w:hAnsi="Times New Roman"/>
          <w:b/>
          <w:sz w:val="28"/>
          <w:szCs w:val="28"/>
        </w:rPr>
        <w:t>«Мы за здоровый образ жизни!»</w:t>
      </w:r>
      <w:r>
        <w:rPr>
          <w:rFonts w:cs="Times New Roman" w:ascii="Times New Roman" w:hAnsi="Times New Roman"/>
          <w:sz w:val="28"/>
          <w:szCs w:val="28"/>
        </w:rPr>
        <w:t>, который проводился с 15 по 24 апр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учас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содержанием сайт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Мы за здоровый образ жизни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е прохождение опрос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Что значит быть здоровым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предложенных те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Здоровое питание в школе», «Изучаем этикетки на продукт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раниц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леконферен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е творческих работ на те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доровье в наших руках!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аботы присылаются на электронную почту телеконференции и выставляются на сайт для общего обсуждения и голосования в виде комментар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е прохождение заключительного опрос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Ваше мнени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телеконференции на сайте </w:t>
      </w:r>
      <w:r>
        <w:rPr>
          <w:rFonts w:cs="Times New Roman" w:ascii="Times New Roman" w:hAnsi="Times New Roman"/>
          <w:b/>
          <w:sz w:val="28"/>
          <w:szCs w:val="28"/>
        </w:rPr>
        <w:t>«Мы за здоровый образ жизни!»</w:t>
      </w:r>
      <w:r>
        <w:rPr>
          <w:rFonts w:cs="Times New Roman" w:ascii="Times New Roman" w:hAnsi="Times New Roman"/>
          <w:sz w:val="28"/>
          <w:szCs w:val="28"/>
        </w:rPr>
        <w:t xml:space="preserve"> дало возможность учащимся познакомиться с такими темами как: пропаганда спорта, закаливания, правильного питания, активного образа жизни, а также отношение молодого поколения к здоровому образу жизни. Посмотреть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е мультуроки: </w:t>
      </w:r>
      <w:r>
        <w:rPr>
          <w:rFonts w:cs="Times New Roman" w:ascii="Times New Roman" w:hAnsi="Times New Roman"/>
          <w:b/>
          <w:sz w:val="28"/>
          <w:szCs w:val="28"/>
        </w:rPr>
        <w:t>«Приключения Тани и Вани в стране продуктов»</w:t>
      </w:r>
      <w:r>
        <w:rPr>
          <w:rFonts w:cs="Times New Roman" w:ascii="Times New Roman" w:hAnsi="Times New Roman"/>
          <w:sz w:val="28"/>
          <w:szCs w:val="28"/>
        </w:rPr>
        <w:t xml:space="preserve"> (рассказ о полезных и вредных продуктах) и </w:t>
      </w:r>
      <w:r>
        <w:rPr>
          <w:rFonts w:cs="Times New Roman" w:ascii="Times New Roman" w:hAnsi="Times New Roman"/>
          <w:b/>
          <w:sz w:val="28"/>
          <w:szCs w:val="28"/>
        </w:rPr>
        <w:t>«Уроки тётушки Совы. Правила осторожности при еде»</w:t>
      </w:r>
      <w:r>
        <w:rPr>
          <w:rFonts w:cs="Times New Roman" w:ascii="Times New Roman" w:hAnsi="Times New Roman"/>
          <w:sz w:val="28"/>
          <w:szCs w:val="28"/>
        </w:rPr>
        <w:t xml:space="preserve"> (рассказ о микроба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ог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удить актуальные вопрос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ым тема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Здоровое питание в школе», «Изучаем этикетки на продуктах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ять участие в опросах, высказать свое мнение и внести свои предло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просов </w:t>
      </w:r>
      <w:r>
        <w:rPr>
          <w:rFonts w:cs="Times New Roman" w:ascii="Times New Roman" w:hAnsi="Times New Roman"/>
          <w:sz w:val="28"/>
          <w:szCs w:val="28"/>
        </w:rPr>
        <w:t>респондентов можно сдел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выводы: ребята стараются вести здоровый образ жизни, считают, что здоровье - самая неотъемлемая часть человека, оно самое главное в его жизни и ему нужно уделять больше внимания: правильно питаться, заниматься спортом, соблюдать режим дня, отказаться от вредных привыч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 участники вебинара принимали участие в конкурсе творческих работ на те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доровье в наших руках!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и активными оказались учащиеся 8-х классов школы №17, которые представили  работы разного уровня исполне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редставленные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результат исследований по обозначенным проблемам, размышление на интересующие темы в вид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зентаций, буклетов, рису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мментарии участников по поводу прошедшего вебинар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являются отражением умений участников работать с внешкольной информацией, углублением и расширением их знаний, основой формирования информационной куль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, кто участвовал в телеконференции, было предоставлено подтверждение образовательной и творческой активности – дипломы победителям и сертификаты участни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телеконференции выразили свое мнение по проведенному мероприятию: телеконференция очень понравилась, тема актуальная, такая форма работы, как вебинар,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интересна, так как общение и обмен мнениями в таком ключе поддерживает современные технологии и их развитие, что такие формы общения нужны, узнали много хорошей и полез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важнейшим моментом данного большого проекта является то, что учащиеся задумались о собственном здоровье, его укреп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сное сотрудничество школьного библиотекаря с учителями – предметниками, со школьными библиотекарями других образовательных организаций города помогает разнообразить формы учебного процесса, удовлетворить интерес к какой-либо отдельной теме, провести с пользой и интересом свободное время, восполнить недостаток в определенных знаниях, и делает жизнь наших учеников более интересной и познавате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о нашем образовательном событии можно найти на главной странице сайта нашей гимназии</w:t>
      </w:r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im8.rybadm.ru/</w:t>
        </w:r>
      </w:hyperlink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Сетевая библиотека». А также по адресной ссылке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sites.google.com/site/sog8gim/telekonferencia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851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25" w:hanging="94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og8gim/vebinar-bezopasnost-pisevyh-produktov-vsee-o-vrede-pisevyh-dobavok" TargetMode="External"/><Relationship Id="rId3" Type="http://schemas.openxmlformats.org/officeDocument/2006/relationships/hyperlink" Target="http://gim8.rybadm.ru/" TargetMode="External"/><Relationship Id="rId4" Type="http://schemas.openxmlformats.org/officeDocument/2006/relationships/hyperlink" Target="https://sites.google.com/site/sog8gim/telekonferenc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57:00Z</dcterms:created>
  <dc:creator>RePack by Diakov</dc:creator>
  <dc:description/>
  <dc:language>en-US</dc:language>
  <cp:lastModifiedBy>RePack by Diakov</cp:lastModifiedBy>
  <dcterms:modified xsi:type="dcterms:W3CDTF">2015-10-18T15:36:00Z</dcterms:modified>
  <cp:revision>21</cp:revision>
  <dc:subject/>
  <dc:title/>
</cp:coreProperties>
</file>