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б инновационной деятельности ОУ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об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образовательного учреждения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, Web-site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8 им. Л.М. Мараси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914, г. Рыбинск, Ярославская область, бульвар 200 лет Рыбинска, д. 15  т. 27-22-04, 27-26-70</w:t>
            </w:r>
          </w:p>
          <w:p>
            <w:pPr>
              <w:pStyle w:val="Normal"/>
              <w:rPr/>
            </w:pPr>
            <w:r>
              <w:rPr/>
              <w:t>E-mail: gim8@rybadm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контактном лице по вопросам инновацион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Светлана Николаевна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т. 27-26-7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масштабе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нновации (международный, федеральный, региональный, муниципальный,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 на разрешение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ень обучения, на которой осуществляется инно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 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нновацио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01-03/1-1 от 10.01.2012г. (Об инновационной деятельности) Департамента образования администрации городского округа город Рыб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группа региональной инновационной площадки «Сетевая библиотека – центр информационно-образовательного пространств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ая, основная, средня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лектив гимназии (учителя, дети, родители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содержании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нновационной работы (фамилия, имя, отчеств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инновационной работы*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информационно-библиотечного пространства муниципальной системы образования для интеграции образовательных ресурсов общеобразовательного учре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информационно-образовательных потребностей субъектов образовательной практики на основе использования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ОУ ДПО «Информационно – образовательный Центр» </w:t>
            </w:r>
          </w:p>
          <w:p>
            <w:pPr>
              <w:pStyle w:val="Normal"/>
              <w:rPr/>
            </w:pPr>
            <w:r>
              <w:rPr/>
              <w:t>Шувалова Светлана Олеговна, 24-30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доступности, повышение эффективности и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ознакомиться с результатами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естр полученных тиражируем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аспространения и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словия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пакета документов по формированию новой инфраструктуры библиотеки гимназии как центра информационно-образовательного простран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электронного каталога информационно-образователь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механизмов для  оптимизации и гибкости образовательного процесса для удовлетворения меняющихся интересов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ение спектра  совместных дел, образовательных собы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имназии №8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gim8rybadm.ru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чителей кафедры истории гимназии №8 «Год Российской истории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historygym8.ucoz.ru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2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телеконференции «Мы за здоровый образ жизни!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sites.google.com/site/sog8gim/telekonferenci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52" w:hanging="425"/>
              <w:jc w:val="both"/>
              <w:rPr/>
            </w:pPr>
            <w:r>
              <w:rPr/>
              <w:t>Описание практического опыта работы библиотеки с использованием информационных технологий.</w:t>
            </w:r>
          </w:p>
          <w:p>
            <w:pPr>
              <w:pStyle w:val="Normal"/>
              <w:ind w:left="92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му общеобразовательному учреждению гимназии № 8 им.Л.М. Марасиново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му общеобразовательному учреждению дополнительного профессионального образования «Информационно – образовательный Центр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ная. Согласие заказч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БС «ИРБИС - 128»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связях с другими учреждениями</w:t>
      </w:r>
    </w:p>
    <w:p>
      <w:pPr>
        <w:pStyle w:val="Normal"/>
        <w:ind w:left="360" w:hanging="0"/>
        <w:jc w:val="center"/>
        <w:rPr/>
      </w:pPr>
      <w:r>
        <w:rPr/>
        <w:t>(сетевое взаимодействие, совместные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Информационно-образовательный Центр», СОШ №10, СОШ №12, СОШ №20, СОШ №23, СОШ №5, СОШ №6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гимназии:                                                            И.А. Игнать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й за предоставленную информацию:</w:t>
      </w:r>
    </w:p>
    <w:p>
      <w:pPr>
        <w:pStyle w:val="Normal"/>
        <w:ind w:left="360" w:hanging="0"/>
        <w:rPr/>
      </w:pPr>
      <w:r>
        <w:rPr/>
        <w:t>Курочкина Светлана Николаевна, заместитель директора по УВР,</w:t>
      </w:r>
    </w:p>
    <w:p>
      <w:pPr>
        <w:pStyle w:val="Normal"/>
        <w:ind w:left="360" w:hanging="0"/>
        <w:rPr/>
      </w:pPr>
      <w:r>
        <w:rPr/>
        <w:t>Чебохина Наталья Юрьевна, заведующая библиотекой, т. 27-26-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8rybadm.ru/" TargetMode="External"/><Relationship Id="rId3" Type="http://schemas.openxmlformats.org/officeDocument/2006/relationships/hyperlink" Target="http://historygym8.ucoz.ru/" TargetMode="External"/><Relationship Id="rId4" Type="http://schemas.openxmlformats.org/officeDocument/2006/relationships/hyperlink" Target="http://sites.google.com/site/sog8gim/telekonferenc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4:00Z</dcterms:created>
  <dc:creator>208_1</dc:creator>
  <dc:description/>
  <cp:keywords/>
  <dc:language>en-US</dc:language>
  <cp:lastModifiedBy>Хрущева</cp:lastModifiedBy>
  <dcterms:modified xsi:type="dcterms:W3CDTF">2014-04-02T18:18:00Z</dcterms:modified>
  <cp:revision>3</cp:revision>
  <dc:subject/>
  <dc:title>ИНФОРМАЦИОННАЯ КАРТА</dc:title>
</cp:coreProperties>
</file>