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214"/>
        <w:gridCol w:w="4479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мназия №8 им.Л.М. Мараси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Ры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нят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                   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МОУ гимназии №8 им. Л.М. Марасиновой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г.  Рыбинск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Протокол от «    » июня 2013 г. №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И.А. Игн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инск 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имназии №8 им. Л. М. Марасиновой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одолжительность учебного года: </w:t>
      </w:r>
    </w:p>
    <w:tbl>
      <w:tblPr>
        <w:tblW w:w="96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3"/>
        <w:gridCol w:w="3678"/>
        <w:gridCol w:w="377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*1 сентября 2013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13 год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*1 сентября 2012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3 год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10 класс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*1 сентября 2012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3 год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асс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*1 сентября 2012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13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 1 сентября 2013 (суббота) - праздник «День Знаний», урок Росс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.Продолжительность учебной нед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Пятидневная учебная неделя – 1классы;</w:t>
      </w:r>
    </w:p>
    <w:p>
      <w:pPr>
        <w:pStyle w:val="Normal"/>
        <w:rPr/>
      </w:pPr>
      <w:r>
        <w:rPr>
          <w:sz w:val="28"/>
          <w:szCs w:val="28"/>
        </w:rPr>
        <w:t>2.2.Шестидневная учебная неделя – 2-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>
          <w:b/>
        </w:rPr>
        <w:t xml:space="preserve"> Продолжительность учебных периодов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3"/>
        <w:gridCol w:w="7"/>
        <w:gridCol w:w="3392"/>
        <w:gridCol w:w="3060"/>
      </w:tblGrid>
      <w:tr>
        <w:trPr>
          <w:trHeight w:val="7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 и окончание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ебных нед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триместр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-30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недель  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-30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недель 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3.-28.0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ель 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3.-28.0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недель </w:t>
            </w:r>
          </w:p>
        </w:tc>
      </w:tr>
      <w:tr>
        <w:trPr>
          <w:trHeight w:val="1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10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3.-28.0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недель  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3.-28.0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недель </w:t>
            </w:r>
          </w:p>
        </w:tc>
      </w:tr>
      <w:tr>
        <w:trPr>
          <w:trHeight w:val="69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4-23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недель </w:t>
            </w:r>
          </w:p>
        </w:tc>
      </w:tr>
      <w:tr>
        <w:trPr>
          <w:trHeight w:val="4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4-30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недель 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10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4-30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недель 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4-23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недель </w:t>
            </w:r>
          </w:p>
        </w:tc>
      </w:tr>
      <w:tr>
        <w:trPr>
          <w:trHeight w:val="2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учеб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2 – 23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недели </w:t>
            </w:r>
          </w:p>
        </w:tc>
      </w:tr>
      <w:tr>
        <w:trPr>
          <w:trHeight w:val="2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2 – 30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недели </w:t>
            </w:r>
          </w:p>
        </w:tc>
      </w:tr>
      <w:tr>
        <w:trPr>
          <w:trHeight w:val="1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 10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2 -30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недели 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2 -25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недел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должительность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04"/>
        <w:gridCol w:w="383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о и окончание каникул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0.2013 -09.11.2014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-08.01.20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-23.02.20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-31.03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каникулы ( не менее 8 недель)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 класс с 24 мая 2014 г.  по 31 августа 2014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-4,5-8  классы с 31 мая 2014 г. по 31 августа 201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 классы  с 19 июня 2014 г. по 31 августа 2014 г.</w:t>
      </w:r>
    </w:p>
    <w:p>
      <w:pPr>
        <w:pStyle w:val="Style16"/>
        <w:rPr/>
      </w:pPr>
      <w:r>
        <w:rPr>
          <w:sz w:val="28"/>
          <w:szCs w:val="28"/>
        </w:rPr>
        <w:t xml:space="preserve">Летние каникулы в 10-м классе устанавливаются с учетом графика проведения учебных сборов по обучению граждан начальным знаниям  в области обороны и их  подготовки по основ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й служб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Проведение промежуточной аттестации в переводных класс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в переводных классах (в 5-8, 10 классах) проводится без прекращения  общеобразовательного процесса в соответствии с Уставом гимназии и решением педагогического совета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государственной (итоговой) аттестации в 9 и 11 класс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проведения государственной (итоговой) аттестации обучающихся  9,11 классов устанавливаются Министерством образования и науки Российской Федерации (Федеральная служба по надзору в сфере образования и науки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ые дни отдыха, связанные с  государственными праздника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3.02.2013- День защитника Отечест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08.03.2013-Международный женск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5.2013-Праздник Весны и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5.2013-День Победы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1:00Z</dcterms:created>
  <dc:creator>приемная</dc:creator>
  <dc:description/>
  <cp:keywords/>
  <dc:language>en-US</dc:language>
  <cp:lastModifiedBy>admin</cp:lastModifiedBy>
  <cp:lastPrinted>2013-12-25T11:55:00Z</cp:lastPrinted>
  <dcterms:modified xsi:type="dcterms:W3CDTF">2013-12-25T10:37:00Z</dcterms:modified>
  <cp:revision>5</cp:revision>
  <dc:subject/>
  <dc:title>ГОДОВОЙ КАЛЕНДАРНЫЙ</dc:title>
</cp:coreProperties>
</file>