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АМООБСЛЕДОВАНИЕ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ИМНАЗИЯ № 8 им. Л.М. Марасиново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16-2017 учебный год</w:t>
      </w:r>
    </w:p>
    <w:p>
      <w:pPr>
        <w:pStyle w:val="Normal"/>
        <w:numPr>
          <w:ilvl w:val="0"/>
          <w:numId w:val="7"/>
        </w:numPr>
        <w:spacing w:lineRule="auto" w:line="240" w:before="0" w:after="280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щие сведения об образовательном учрежден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лное наименование ОУ в соответствии с Уставом: муниципальное общеобразовательное учреждение гимназия № 8 им. Л.М. Марасиново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Юридический адрес: 152914, Ярославская область, г. Рыбинск, бульвар 200 лет Рыбинска, дом 15, телефон (4855) 27-22-04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/>
      </w:pPr>
      <w:r>
        <w:rPr>
          <w:rFonts w:cs="Times New Roman" w:ascii="Times New Roman" w:hAnsi="Times New Roman"/>
          <w:bCs/>
          <w:sz w:val="23"/>
          <w:szCs w:val="23"/>
        </w:rPr>
        <w:t>Фактический адрес: 15914, Ярославская область, г. Рыбинск, бульвар 200 лет Рыбинска, дом 7,  15; телефон (4855) 27-22-04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Адрес сайта ОУ: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gim</w:t>
      </w:r>
      <w:r>
        <w:rPr>
          <w:rFonts w:cs="Times New Roman" w:ascii="Times New Roman" w:hAnsi="Times New Roman"/>
          <w:bCs/>
          <w:sz w:val="23"/>
          <w:szCs w:val="23"/>
        </w:rPr>
        <w:t>8.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rybadm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се реализуемые общеобразовательные программы с указанием уровня образования</w:t>
      </w:r>
    </w:p>
    <w:tbl>
      <w:tblPr>
        <w:tblW w:w="745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946"/>
      </w:tblGrid>
      <w:tr>
        <w:trPr/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щее 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ровень образова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школьное 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чальное общее 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новное общее образование, в том числе углублённое изучение математики, расширенное изучение химии, биологии, истории, физики, русского язы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еднее общее образование, в том числе профильное изучение математики, русского языка, химии, биологии, физики, истории, экономики</w:t>
            </w:r>
          </w:p>
        </w:tc>
      </w:tr>
      <w:tr>
        <w:trPr/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полнительное 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двид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чредитель Департамент образования Администрации городского округа город Рыбинск</w:t>
      </w:r>
    </w:p>
    <w:p>
      <w:pPr>
        <w:pStyle w:val="Normal"/>
        <w:numPr>
          <w:ilvl w:val="0"/>
          <w:numId w:val="7"/>
        </w:numPr>
        <w:spacing w:lineRule="auto" w:line="240" w:before="0" w:after="200"/>
        <w:outlineLvl w:val="3"/>
        <w:rPr/>
      </w:pPr>
      <w:r>
        <w:rPr/>
        <w:t>Руководители образовательного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03"/>
        <w:gridCol w:w="1678"/>
        <w:gridCol w:w="1907"/>
        <w:gridCol w:w="1871"/>
        <w:gridCol w:w="567"/>
        <w:gridCol w:w="547"/>
        <w:gridCol w:w="591"/>
        <w:gridCol w:w="56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№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лжность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ИО (полностью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урирует направление и виды деятель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разование по диплом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а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в. категор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д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е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д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ед</w:t>
            </w:r>
          </w:p>
        </w:tc>
      </w:tr>
      <w:tr>
        <w:trPr>
          <w:trHeight w:val="13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ирек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гнатьева Ирина Альберт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урирует все направления и виды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изика,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ответств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сша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местители директо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щеникина Ольга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просы качества и итоговой аттестации 11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стория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>
          <w:trHeight w:val="12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арамышева Ири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спитательная ра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усский язык,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урочкина Светла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тодическая работа, итоговая аттестация   9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ие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мирнова Алёна Вяче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рганизация учебного проце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>
          <w:trHeight w:val="12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мирнова Валенти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новационная деятель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иология,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сшая</w:t>
            </w:r>
          </w:p>
        </w:tc>
      </w:tr>
      <w:tr>
        <w:trPr>
          <w:trHeight w:val="12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мирнов Вячеслав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просы безопас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изика,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>
          <w:trHeight w:val="12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иприянова Элина Борис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просы безопасности участников образовательного процесса, вопросы организации пит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едагог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ие</w:t>
            </w:r>
          </w:p>
        </w:tc>
      </w:tr>
      <w:tr>
        <w:trPr>
          <w:trHeight w:val="12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етрова  Наталия Валенти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Курирует работу групп детей дошкольного возраста гимназии № 8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подаватель иностранн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ие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280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ормативно-правовое обеспечени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став учреждения     утверждён постановлением Администрации городского округа город Рыбинск от 21.12.2015 № 3787</w:t>
      </w:r>
    </w:p>
    <w:p>
      <w:pPr>
        <w:pStyle w:val="Normal"/>
        <w:numPr>
          <w:ilvl w:val="0"/>
          <w:numId w:val="6"/>
        </w:numPr>
        <w:spacing w:lineRule="auto" w:line="240" w:before="0" w:after="20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видетельства о внесении записи в Единый государственный реестр юридических лиц: серия 76     № 000573607       дата регистрации 20.11.2002           ОГРН 1027601121239</w:t>
      </w:r>
    </w:p>
    <w:p>
      <w:pPr>
        <w:pStyle w:val="Normal"/>
        <w:numPr>
          <w:ilvl w:val="0"/>
          <w:numId w:val="6"/>
        </w:numPr>
        <w:spacing w:lineRule="auto" w:line="240" w:before="0" w:after="20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видетельство о постановке в налоговом органе: серия  76   № 002741048       дата регистрации 15.05.2000 года         ИНН 7610039611</w:t>
      </w:r>
    </w:p>
    <w:p>
      <w:pPr>
        <w:pStyle w:val="Normal"/>
        <w:numPr>
          <w:ilvl w:val="0"/>
          <w:numId w:val="6"/>
        </w:numPr>
        <w:spacing w:lineRule="auto" w:line="240" w:before="0" w:after="200"/>
        <w:outlineLvl w:val="3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Свидетельство о землепользовании: серия  76-АБ  № 640836    дата регистрации 25.10.2012;       серия  76-АБ  № 605846    дата регистрации 01.08.2012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outlineLvl w:val="3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Свидетельство о государственной регистрации права: серия 76-АБ    №  595324   дата регистрации    11.10.2012; серия  76-АБ  № 539347   дата регистрации 10.07.2012; серия  76-АБ  № 605687    дата регистрации 31.07.2012; серия  76-АБ  № 605845    дата регистрации  01.08.2012  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outlineLvl w:val="3"/>
        <w:rPr/>
      </w:pPr>
      <w:r>
        <w:rPr>
          <w:rFonts w:cs="Times New Roman" w:ascii="Times New Roman" w:hAnsi="Times New Roman"/>
          <w:bCs/>
          <w:sz w:val="23"/>
          <w:szCs w:val="23"/>
        </w:rPr>
        <w:t>Лицензия на право осуществления образовательной деятельности: серия 76Л02    №0000839      регистрационный  № 77/16    дата выдачи 12 ФЕВРАЛЯ 2016 год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видетельство о государственной аккредитации:   серия 76А01   № 0000097     регистрационный  №  05/15  дата выдачи 15 ЯНВАРЯ 2015 года</w:t>
      </w:r>
    </w:p>
    <w:p>
      <w:pPr>
        <w:pStyle w:val="Normal"/>
        <w:numPr>
          <w:ilvl w:val="0"/>
          <w:numId w:val="6"/>
        </w:numPr>
        <w:spacing w:lineRule="auto" w:line="240" w:before="0" w:after="28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Образовательная программа гимназии по уровням образования  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рганизация 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6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ежим работы образовательного учреж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" w:hanging="0"/>
        <w:outlineLvl w:val="3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5-ти дневная рабочая неделя для 1, 2 классов, 6-ти дневная рабочая неделя для 3-11 класс. Начало занятий в 8.00 начальная школа, 8.55 – основная и средняя школа. Продолжительность урока – 45 минут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Максимальные величины нагрузки по учебному плану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69"/>
        <w:gridCol w:w="670"/>
        <w:gridCol w:w="670"/>
        <w:gridCol w:w="670"/>
        <w:gridCol w:w="670"/>
        <w:gridCol w:w="670"/>
        <w:gridCol w:w="670"/>
        <w:gridCol w:w="670"/>
        <w:gridCol w:w="670"/>
        <w:gridCol w:w="707"/>
        <w:gridCol w:w="70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ровень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чальная школа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новная школ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едняя школ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Классы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Ча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3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3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3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3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оличество классов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40"/>
        <w:gridCol w:w="636"/>
        <w:gridCol w:w="76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классов по уровням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уровень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уров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лас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 класс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3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оличество учащихся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92"/>
        <w:gridCol w:w="592"/>
        <w:gridCol w:w="592"/>
        <w:gridCol w:w="592"/>
        <w:gridCol w:w="593"/>
        <w:gridCol w:w="593"/>
        <w:gridCol w:w="593"/>
        <w:gridCol w:w="593"/>
        <w:gridCol w:w="593"/>
        <w:gridCol w:w="611"/>
        <w:gridCol w:w="611"/>
        <w:gridCol w:w="76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учащихся по уровням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уровень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уровен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уров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лас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 учащихс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6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оличество обучающихся, находящихся на индивидуальном обучении по болезни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8"/>
        <w:gridCol w:w="588"/>
        <w:gridCol w:w="589"/>
        <w:gridCol w:w="589"/>
        <w:gridCol w:w="589"/>
        <w:gridCol w:w="589"/>
        <w:gridCol w:w="589"/>
        <w:gridCol w:w="589"/>
        <w:gridCol w:w="589"/>
        <w:gridCol w:w="628"/>
        <w:gridCol w:w="628"/>
        <w:gridCol w:w="76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учащихся по уровням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уровень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уровен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уров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лас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 учащихс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еспечение общеобразовательных программ педагогическими кадрами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щие сведения о педагогических кадра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0"/>
        <w:outlineLvl w:val="3"/>
        <w:rPr/>
      </w:pPr>
      <w:r>
        <w:rPr/>
        <w:t>Группы детей дошкольно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933"/>
        <w:gridCol w:w="1865"/>
      </w:tblGrid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человек/ 100%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67%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61%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 33%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 33%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 72%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 0%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 72%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%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5%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11%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22%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5%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 78%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 78%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еловек/152 человека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280"/>
        <w:outlineLvl w:val="3"/>
        <w:rPr/>
      </w:pPr>
      <w:r>
        <w:rPr/>
        <w:t>Гимназ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302"/>
        <w:gridCol w:w="188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ове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овек/98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человека/89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2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/2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человека/7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/4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3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11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28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13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21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человек/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овек/87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0"/>
        <w:outlineLvl w:val="3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3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3"/>
        <w:rPr/>
      </w:pPr>
      <w:r>
        <w:rPr/>
        <w:t>Обеспеченность специалистами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98"/>
        <w:gridCol w:w="1811"/>
        <w:gridCol w:w="1812"/>
        <w:gridCol w:w="181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пециалисты, сопровождающие образовательный  процес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став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актическое количество специалис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аж работы в должн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подаватель организатор ОБ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арший вожат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читель логопе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едагог- психоло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  <w:t>Сведения об укомплектованности педагогическими кадрами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25"/>
        <w:gridCol w:w="1276"/>
        <w:gridCol w:w="1701"/>
        <w:gridCol w:w="1381"/>
        <w:gridCol w:w="1099"/>
        <w:gridCol w:w="982"/>
        <w:gridCol w:w="494"/>
        <w:gridCol w:w="494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чебный предм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-во шта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актическое количество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-во педагогов квалификация которых не соответствует преподаваемому предме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-во педагогов прошедших КПК за последние 5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-во молодых специа-лис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-во пенсио-нер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аканс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ок вакан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атематик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из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им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еограф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иоло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остранны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ехноло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узы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форма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стория обществозн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изическая куль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меты начальной шко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З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езультативность образовательного процесса</w:t>
      </w:r>
    </w:p>
    <w:p>
      <w:pPr>
        <w:pStyle w:val="Normal"/>
        <w:numPr>
          <w:ilvl w:val="0"/>
          <w:numId w:val="10"/>
        </w:numPr>
        <w:spacing w:lineRule="auto" w:line="240" w:before="0" w:after="280"/>
        <w:outlineLvl w:val="3"/>
        <w:rPr/>
      </w:pPr>
      <w:r>
        <w:rPr/>
        <w:t>Группы детей дошкольного возраста гимназ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42"/>
        <w:gridCol w:w="18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челове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челове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человека /10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человека /10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нь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outlineLvl w:val="3"/>
        <w:rPr/>
      </w:pPr>
      <w:r>
        <w:rPr/>
        <w:t xml:space="preserve">Гимназ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42"/>
        <w:gridCol w:w="18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/61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бал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бал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бал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 (профи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бал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3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/ 87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/ 29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 / 19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/ 22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/ 9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человека/8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человек/3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0,1%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20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аспределение выпускников, завершивших обучение по общеобразовательной программе основного общего образования</w:t>
      </w:r>
    </w:p>
    <w:tbl>
      <w:tblPr>
        <w:tblW w:w="84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93"/>
        <w:gridCol w:w="992"/>
        <w:gridCol w:w="992"/>
        <w:gridCol w:w="992"/>
        <w:gridCol w:w="1294"/>
        <w:gridCol w:w="1295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-во выпускников      9 класс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выпускников, продолживших образование / %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рудоустройство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28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аспределение выпускников, завершивших обучение по общеобразовательной программе среднего общего образования</w:t>
      </w:r>
    </w:p>
    <w:tbl>
      <w:tblPr>
        <w:tblW w:w="84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7"/>
        <w:gridCol w:w="1048"/>
        <w:gridCol w:w="964"/>
        <w:gridCol w:w="982"/>
        <w:gridCol w:w="1253"/>
        <w:gridCol w:w="1229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-во выпускников      11 класс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выпускников, продолживших образование / %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рудоустройство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узы (бюджет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узы (плат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П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/52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/2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/17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/96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280"/>
        <w:outlineLvl w:val="3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Воспитательная деятельность общеобразовательного учрежд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ие сведения о наличии работников, отвечающих за организацию воспитательной деятельности: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62"/>
        <w:gridCol w:w="853"/>
        <w:gridCol w:w="852"/>
        <w:gridCol w:w="852"/>
        <w:gridCol w:w="852"/>
        <w:gridCol w:w="853"/>
        <w:gridCol w:w="853"/>
        <w:gridCol w:w="853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нимаемая должность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-во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валификация</w:t>
            </w:r>
          </w:p>
        </w:tc>
      </w:tr>
      <w:tr>
        <w:trPr>
          <w:trHeight w:val="162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сш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еднее общ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сшая катег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атег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ответств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ез категори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лассный руководи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арший вожат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20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ведения о количестве проведённых общешкольных мероприятий с учащимися по направлениям развития личности в системе воспитательной деятельности гимнази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89"/>
        <w:gridCol w:w="890"/>
        <w:gridCol w:w="1060"/>
        <w:gridCol w:w="992"/>
        <w:gridCol w:w="948"/>
        <w:gridCol w:w="948"/>
        <w:gridCol w:w="939"/>
        <w:gridCol w:w="993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ровень образования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правления развития личности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циально-нравственно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щеинтел-лектуально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щекультурно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портивное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л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а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ак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л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а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ак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ровен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ровен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ровен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280"/>
        <w:contextualSpacing/>
        <w:outlineLvl w:val="3"/>
        <w:rPr/>
      </w:pPr>
      <w:r>
        <w:rPr/>
        <w:t>Организация внеурочной деятельности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147"/>
        <w:gridCol w:w="851"/>
        <w:gridCol w:w="964"/>
        <w:gridCol w:w="1698"/>
        <w:gridCol w:w="1576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именование занятия (кружок, секция, студия и др.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ИО педаго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лас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-во обучающихс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% от общего кол-ва обучающихся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нимающихс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р геометр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икторова Ю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ихомирова О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уренева Н.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витие ре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икторова Ю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ихомирова О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уренева Н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Я - исследов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икторова Ю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ихомирова О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уренева Н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р моих увлеч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икторова Ю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ихомироваО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уренева Н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таллическое конструир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аксимо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Шахма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торина О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рода и художн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ыльник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Я гражданин Росс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чуро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луб любителей чт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чуро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,6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щая физическая подготовка с элементами футбо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алинин А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доровая сп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дзимирская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,4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витие ре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асалова Т.Н., Михайлова О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р геометр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асалова Т.Н., Михайлова О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Я - исследов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асалова Т.Н., Михайлова О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гадки истор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асало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,7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Я гражданин Росс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чуро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,7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щая физическая подготовка с элементами футбо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алинин А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,5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иологический калейдоско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рсенье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,4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Шахма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торина О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таллическое конструир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аксимо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лшебные крас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ыльник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,4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витие ре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абкина М.Н., Силаева Т.Ю., Павлова Е.Н., Хрусталева Н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р геометр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абкина М.Н., Силаева Т.Ю., Павлова Е.Н., Хрусталева Н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,9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Я - исследов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абкина М.Н., Силаева Т.Ю., Павлова Е.Н., Хрусталева Н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,9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р фантаз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русталёва Н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,3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Школьная сказ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абкина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Юный инспектор дви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ла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,4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рай родн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чуро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,5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гроте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ар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,6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Шахма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торина О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,4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щая физическая подготовка с элементами футбо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алинин А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,5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витие ре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роткевич Е.В., Беляков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р геометр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роткевич Е.В., Белякова Н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Я - исследов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роткевич Е.В., Белякова Н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7,7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уть к успех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роткевич Е.В., Белякова Н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5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стем здоровым и сильны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роткевич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,5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Юный инспектор дви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еляков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знай свой кр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чуро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Школа мяч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дзимирская О.С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,8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уклы Тиль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удашова Е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оспись по дерев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ыльник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мники и умниц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араторин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р миф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ровницкая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13%  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ормирование культуры здоровь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ар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лшебный мир сказ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ушкаре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р англоязычных стр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авлов Ф.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иологический калейдоско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рсенье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утбо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алинин А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знай свой кр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чуро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новы безопасного дви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иприянова Э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доровым быть здоро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оз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терьерная игруш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удашова Е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чь – наш дар бесце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рошенко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збука безопас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иприянова Э.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вант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шанин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збранные вопросы математ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анил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Футбол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алинин А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гадки истор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ровницкая О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,7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Чудеса хим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ачигина Н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,8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шение нестандартных задач по курсу 7 клас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анил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,1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Шить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амакин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збука безопас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иприянова Э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ормирование культуры здоровь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ар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утбо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алинин А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,3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иологический калейдоскоп: зоология с основами эколог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рсенье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атематический калейдоско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ванова И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сс-цент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мирнова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елецент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мирнова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еред вами громада – русс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рошенко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заика спортивных иг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дзимирская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новные вопросы в развитии современной Росс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щеникин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7%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contextualSpacing/>
        <w:outlineLvl w:val="3"/>
        <w:rPr/>
      </w:pPr>
      <w:r>
        <w:rPr/>
        <w:t>Сведения о занятости учащихся во внеурочной деятельно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58"/>
        <w:gridCol w:w="29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казатели участия детей во внеурочной деятель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-во участник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% от общего числа обучающихс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нятия в предметных кружк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гимназ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 гимназ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4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8%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лучение дополнительных образовательных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гимназ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 гимназ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6%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нятия в спортивных секция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гимназ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9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 гимназ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9%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частие в детских и юношеских объединения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гимназ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0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1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 гимназ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7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личие детей, подростков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%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280"/>
        <w:contextualSpacing/>
        <w:outlineLvl w:val="3"/>
        <w:rPr/>
      </w:pPr>
      <w:r>
        <w:rPr/>
        <w:t>Сведения об учащихся асоциального поведения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4"/>
        <w:gridCol w:w="1265"/>
        <w:gridCol w:w="1265"/>
        <w:gridCol w:w="1491"/>
        <w:gridCol w:w="1721"/>
        <w:gridCol w:w="186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ровень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чащиеся, находящиеся в группе риска, состоящие на учёте в 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чащиеся, состоящие на учёте в КДН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чащиеся, состоящие на учёте нарколога (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сключены из ОУ за грубые и неоднократные нарушения Устава (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уждены за правонарушения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I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3"/>
        <w:rPr/>
      </w:pPr>
      <w:r>
        <w:rPr/>
        <w:t>Обеспечение условий безопасности участников образовательного процесса в общеобразовательном учрежден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098"/>
        <w:gridCol w:w="409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показател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случаев травматизма воспитанников и учащихся во время пребывания в ОУ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чрезвычайных ситуаций (пожар, нарушение систем обеспечения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вынесенных предписаний со стороны органов 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ступность медицинской помощи в ОУ (наличие медицинского кабинета, оборудования, медицинских работников в соответствии с установленными штатами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дицинская сестра в группах детей дошкольного возраста, медицинская сестра и врач – педиатр - по договору с больницей № 3, в гимназии имеется медицинский кабинет, прививочный кабинет и медицинский блок в здании групп детей дошкольного возраст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омство учащихся с правилами техники безопасност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структажи классных руководителей, Инструктажи учителей предметников Внеплановые инструктажи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рганизация охран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хранное предприятие  «Щит»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200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стижения обучающихся</w:t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/>
      </w:pPr>
      <w:r>
        <w:rPr/>
        <w:t xml:space="preserve">Доля обучающихся, воспитанников,  систематически участвующих в реализации годовых программ социальных партнёров на договорных услови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8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 «Солнечный» - программы развивающего досуг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энергосбережению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емпионат ОАО Сатур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чемпионат «Команда года» - лингвистический бо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Центра детского и юношеского туризма и экскурси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научная конференция школьников «Открыт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соревнования «Защитник Отечества – 2016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й олимпиады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– соревнования по волейболу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К «Волжский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библиотеки им. А.Н.Некрасов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инал Военно-спортивной игры «Победа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0 до 80% обучающихся</w:t>
            </w:r>
          </w:p>
        </w:tc>
      </w:tr>
    </w:tbl>
    <w:p>
      <w:pPr>
        <w:pStyle w:val="Style15"/>
        <w:numPr>
          <w:ilvl w:val="0"/>
          <w:numId w:val="5"/>
        </w:numPr>
        <w:rPr/>
      </w:pPr>
      <w:r>
        <w:rPr/>
        <w:t>Участие обучающихся (воспитанников) в интеллектуальных конкурсах, олимпиадах, конференциях регионального уровн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, олимпиада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призер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б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1%векатвиеого образования процесса, вопросы организации питан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2" w:leader="none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гас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ру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бульд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р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ур ХI Международного патриотического литературно-художественного конкурса «Гренадеры, вперед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numPr>
          <w:ilvl w:val="0"/>
          <w:numId w:val="5"/>
        </w:numPr>
        <w:rPr/>
      </w:pPr>
      <w:r>
        <w:rPr/>
        <w:t>Участие обучающихся (воспитанников)  в интеллектуальных конкурсах, олимпиадах, конференциях выше регионального  уровня</w:t>
      </w:r>
    </w:p>
    <w:tbl>
      <w:tblPr>
        <w:tblW w:w="9738" w:type="dxa"/>
        <w:jc w:val="left"/>
        <w:tblInd w:w="-109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5911"/>
        <w:gridCol w:w="1465"/>
        <w:gridCol w:w="1095"/>
        <w:gridCol w:w="1267"/>
      </w:tblGrid>
      <w:tr>
        <w:trPr>
          <w:trHeight w:val="675" w:hRule="atLeas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е, международные конкурсы, олимпиады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победителе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призеров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692" w:hRule="atLeas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литературно-художественный конкурс «Гренадеры, вперед!»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ая конференция «Открытие»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240" w:hRule="atLeas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ая олимпиада по основам на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ая  историческая виторина «И клятву верности сдержали мы в Бородинский бой»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675" w:hRule="atLeas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-ая Всероссийская дистанционная олимпиада «История моей страны»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700" w:hRule="atLeas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ФТИ – Выездная физико-математическая олимпиада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ФТИ – онлайн-олимпиада «Физтех»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ознавательный  конкурс-исследование «LEONARDO»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мандный кубок КИТА, номинация «Информационные технологии»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конкурс «Мириады открытий»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обучающихся в общепризнанных предметных состязаниях </w:t>
      </w:r>
    </w:p>
    <w:p>
      <w:pPr>
        <w:pStyle w:val="Normal"/>
        <w:spacing w:before="0" w:after="0"/>
        <w:jc w:val="center"/>
        <w:rPr/>
      </w:pPr>
      <w:r>
        <w:rPr/>
        <w:t>«Кенгуру», «Русский медвежонок» и т.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313"/>
        <w:gridCol w:w="850"/>
        <w:gridCol w:w="1423"/>
        <w:gridCol w:w="1270"/>
        <w:gridCol w:w="156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ру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бульд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ее 75%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outlineLvl w:val="3"/>
        <w:rPr/>
      </w:pPr>
      <w:r>
        <w:rPr/>
        <w:t>Сведения об участии учащихся в предметных олимпиа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487"/>
        <w:gridCol w:w="3955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Уровень предметных олимпиа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Кол-во призовых мес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Предмет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ждународ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дистанционное участие) биология, русский язык, английский язык, информатика, химия, математик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российск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иология, история, физика, литература, химия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гиональ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изическая культур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униципаль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изика, русский язык, биология, химия, ОБЖ, физическая культура, математика, география, литература, искусство, экология, английский язык, обществознание, история,техн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/>
      </w:pPr>
      <w:r>
        <w:rPr/>
        <w:t>Доля обучающихся (воспитанников), систематически участвующих в спортивно-оздоровительных мероприятиях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3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спортивно-оздоровительные мероприятия (КТД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участников в %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 ассамбл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11 классы)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ёт (1-4 классы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абавы (5-11 классы)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ник (1-4 классы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(1-11 классы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(1-4 классы)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(5-11 классы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(5-11 классы)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 %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русской зимы (1-4 классы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8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и сотруд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>в общественно-значимых социальных проек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участников в 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РЕГАй!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ка кустарников в микрорайон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митинг в микрорайоне «Волжский», посвященный Дню Побед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ймериз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(сотрудники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полумарафо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уро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офессион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ша жизнь в наших руках» (ДК «Волжский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№ 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280" w:after="280"/>
        <w:ind w:left="720" w:hanging="0"/>
        <w:contextualSpacing/>
        <w:outlineLvl w:val="3"/>
        <w:rPr/>
      </w:pPr>
      <w:r>
        <w:rPr>
          <w:b/>
          <w:bCs/>
        </w:rPr>
        <w:t>Х. Условия для организации образовательного процесса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Тип зданий: типовой проект</w:t>
      </w:r>
    </w:p>
    <w:p>
      <w:pPr>
        <w:pStyle w:val="Normal"/>
        <w:numPr>
          <w:ilvl w:val="0"/>
          <w:numId w:val="9"/>
        </w:numPr>
        <w:spacing w:lineRule="auto" w:line="240" w:before="0" w:after="20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оличество групп детей дошкольного возраста – 7, учебная зона – 1, спортивный зал – 1, Количество учебных кабинетов гимназии: 33 кабинета, их общая площадь – 1888,9 кв. м.</w:t>
      </w:r>
    </w:p>
    <w:p>
      <w:pPr>
        <w:pStyle w:val="Normal"/>
        <w:numPr>
          <w:ilvl w:val="0"/>
          <w:numId w:val="9"/>
        </w:numPr>
        <w:spacing w:lineRule="auto" w:line="240" w:before="0" w:after="20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Фактическая численность воспитанников – 155 человек,                                           фактическая численность учащихся – 665 человек</w:t>
      </w:r>
    </w:p>
    <w:p>
      <w:pPr>
        <w:pStyle w:val="Normal"/>
        <w:numPr>
          <w:ilvl w:val="0"/>
          <w:numId w:val="9"/>
        </w:numPr>
        <w:spacing w:lineRule="auto" w:line="240" w:before="0" w:after="200"/>
        <w:outlineLvl w:val="3"/>
        <w:rPr/>
      </w:pPr>
      <w:r>
        <w:rPr>
          <w:rFonts w:cs="Times New Roman" w:ascii="Times New Roman" w:hAnsi="Times New Roman"/>
          <w:bCs/>
          <w:sz w:val="23"/>
          <w:szCs w:val="23"/>
        </w:rPr>
        <w:t>Книжный фонд библиотеки гимназии составляет – 10117 экземпляров на 201806,97 рублей. Учебный фонд библиотеки гимназии составляет – 19349 экземпляров, на сумму 4315887,85 рублей.</w:t>
      </w:r>
    </w:p>
    <w:p>
      <w:pPr>
        <w:pStyle w:val="Normal"/>
        <w:numPr>
          <w:ilvl w:val="0"/>
          <w:numId w:val="9"/>
        </w:numPr>
        <w:spacing w:lineRule="auto" w:line="240" w:before="0" w:after="28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еспеченность учебного процесса учебниками:100%</w:t>
      </w:r>
    </w:p>
    <w:tbl>
      <w:tblPr>
        <w:tblW w:w="8891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39"/>
        <w:gridCol w:w="6437"/>
        <w:gridCol w:w="1815"/>
      </w:tblGrid>
      <w:tr>
        <w:trPr>
          <w:trHeight w:val="250" w:hRule="atLeast"/>
        </w:trPr>
        <w:tc>
          <w:tcPr>
            <w:tcW w:w="40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8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групп детей дошкольного возраста</w:t>
            </w:r>
          </w:p>
        </w:tc>
      </w:tr>
      <w:tr>
        <w:trPr>
          <w:trHeight w:val="23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в. м</w:t>
            </w:r>
          </w:p>
        </w:tc>
      </w:tr>
      <w:tr>
        <w:trPr>
          <w:trHeight w:val="23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кв. м</w:t>
            </w:r>
          </w:p>
        </w:tc>
      </w:tr>
      <w:tr>
        <w:trPr>
          <w:trHeight w:val="23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0"/>
        <w:outlineLvl w:val="3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color w:val="FF0000"/>
          <w:sz w:val="23"/>
          <w:szCs w:val="23"/>
        </w:rPr>
      </w:r>
    </w:p>
    <w:tbl>
      <w:tblPr>
        <w:tblW w:w="918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843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гимназии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единиц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единиц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человек/100%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8 кв. 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0"/>
        <w:outlineLvl w:val="3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портивные залы: Большой игровой зал – 273,8 кв. м; малый зал для начальной школы – 151,8 кв.м</w:t>
      </w:r>
    </w:p>
    <w:p>
      <w:pPr>
        <w:pStyle w:val="Normal"/>
        <w:numPr>
          <w:ilvl w:val="0"/>
          <w:numId w:val="9"/>
        </w:numPr>
        <w:spacing w:lineRule="auto" w:line="240" w:before="0" w:after="20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портивная зона: спортивная площадка (баскетбольная, футбольное поле, плоскостные сооружения, открытая тренажёрная площадка, полоса препятствий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гровая зона: детская игровая площадк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Актовый зал: 115 мест, площадь – 167,7 кв.м.</w:t>
      </w:r>
    </w:p>
    <w:p>
      <w:pPr>
        <w:pStyle w:val="Normal"/>
        <w:numPr>
          <w:ilvl w:val="0"/>
          <w:numId w:val="9"/>
        </w:numPr>
        <w:spacing w:lineRule="auto" w:line="240" w:before="0" w:after="28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Мастерские – 3 , общая площадь – 213,1 кв.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Директор  </w:t>
        <w:tab/>
        <w:t>________________          И.А. Игнатье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ата составления отчёта  28.08.201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Lucida Sans Unicode" w:hAnsi="Lucida Sans Unicode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А_основной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yle12">
    <w:name w:val="Текст сноски Знак"/>
    <w:basedOn w:val="Style10"/>
    <w:qFormat/>
    <w:rPr>
      <w:rFonts w:ascii="Lucida Sans Unicode" w:hAnsi="Lucida Sans Unicode" w:eastAsia="Lucida Sans Unicode" w:cs="Lucida Sans Unicode"/>
      <w:sz w:val="20"/>
      <w:szCs w:val="20"/>
    </w:rPr>
  </w:style>
  <w:style w:type="character" w:styleId="Style13">
    <w:name w:val="А_сно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icon">
    <w:name w:val="b-share-icon"/>
    <w:basedOn w:val="Style10"/>
    <w:qFormat/>
    <w:rPr/>
  </w:style>
  <w:style w:type="character" w:styleId="Datedisplaysingle">
    <w:name w:val="date-display-single"/>
    <w:basedOn w:val="Style10"/>
    <w:qFormat/>
    <w:rPr/>
  </w:style>
  <w:style w:type="character" w:styleId="Viewsfield">
    <w:name w:val="views-field"/>
    <w:basedOn w:val="Style10"/>
    <w:qFormat/>
    <w:rPr/>
  </w:style>
  <w:style w:type="character" w:styleId="Fieldcontent">
    <w:name w:val="field-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_сноска"/>
    <w:basedOn w:val="Footnote"/>
    <w:qFormat/>
    <w:pPr>
      <w:widowControl w:val="false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7:00Z</dcterms:created>
  <dc:creator>admin</dc:creator>
  <dc:description/>
  <dc:language>en-US</dc:language>
  <cp:lastModifiedBy>irina</cp:lastModifiedBy>
  <cp:lastPrinted>2017-09-11T09:40:00Z</cp:lastPrinted>
  <dcterms:modified xsi:type="dcterms:W3CDTF">2017-09-11T06:17:00Z</dcterms:modified>
  <cp:revision>2</cp:revision>
  <dc:subject/>
  <dc:title/>
</cp:coreProperties>
</file>